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иблейское понимание богослуж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лужение(поклонение) в духе и истин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лександр Козынк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БА / ЕБФ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птисты в служен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иев, Украина, 28 – 31 августа 2003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lang w:val="ru-RU"/>
        </w:rPr>
        <w:t>«Бог усть дух, и поклоняющиеся Ему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должны поклоняться в духе и истине»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Ин. 4,24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Рассуждая о библейском понимании служения Богу или поклонении Ему нам нужно было бы еще раз внимательно перечитать весь Ветхий Завет равно как и Новый Завет и рассмотреть все тексты связанные со служением и поклонением Богу. На это ушло бы много времени, поэтому мы ограничимся кратким обзором особо интересных текстов Библии,  в которых раскрывается суть данной темы. Нужно признать, что на сегодняшний день авторами различных христианских деноминаций уже написано немало книг по данной тематике и я уверен будет написано ещё больше, поскольку тема служения (поклонения) сегодня в евангельских - баптистских цекрвях становится невероятно актуальной в духовном росте христиан</w:t>
      </w:r>
    </w:p>
    <w:p>
      <w:pPr>
        <w:pStyle w:val="Normal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В данной работе я постарался  осветить в кратце обозначенную тему: «Библейское понимание богослужения и поклонения в духе и истине» в надежде, что эта работа послужит импульсом для полезных выводов о практическом духовном росте христианина </w:t>
      </w:r>
      <w:r>
        <w:rPr/>
        <w:t>XXI</w:t>
      </w:r>
      <w:r>
        <w:rPr>
          <w:lang w:val="ru-RU"/>
        </w:rPr>
        <w:t xml:space="preserve"> ве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егодня, говоря о библейском понимании служения, мы современные христиане открываем прежде всего Священное Писание и хотим найти ответы на наши вопросы в Библии. Делается это потому, что евангельские церкви, в том числе  баптистские, делают серьезный акцент на библейском авторитете в плане своих принципов служения и поклонения. Вообще то практика показывает, что все церкви склонны к развитию своего служения частично на библейских принципах, а частично на основе традиций.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Думаю, что нужно несколько разделить понятия «традиционный» и «библейский»: не всегда то, что традиция соответствует Библии и то, что Библейское перерастает в традицию.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Действительно в Ветхом Завете мы находим много текстов непосредственно говорящих о сдужении (поклонении) Богу. В основном все они имеют отношению к Израильскому народу в различные периоды его жизни. В главном - служение Богу заключалось в определённых жертвоприношениях, сопровождавшихся молитвами. Определённой особенностью подобного служения была территориальная привязка (храм , жертвенник, «святая гора» и т.д.) поэтому Израильтяне совершали поломничеств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 2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азница между языческим поклонением в древнем мире и поклонением мужей Божиих в Ветхом Завете заключается в факте Божьего откровения определённым лицам по Его личному выбору. Согласно </w:t>
      </w:r>
      <w:r>
        <w:rPr/>
        <w:t>Roland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Vaux</w:t>
      </w:r>
      <w:r>
        <w:rPr>
          <w:lang w:val="ru-RU"/>
        </w:rPr>
        <w:t>, поклонение в Израиле отличалось от поклонения в Восточных культах следующим: 1. Бог Израиля был единственным Богом;  2. Он был Бог личность в истории; 3. У Израиля не было образа дла поклонения.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lang w:val="ru-RU"/>
        </w:rPr>
        <w:t xml:space="preserve">С самого начала бытия желание Бога было общаться с человеком. В саду Едемском Бог искал человека и спашивал его: «Адам, где ты?» Быт.3,9. Сыновья Адама, Каин и Авель служили Богу посредством своих жертвоприношений. Один из них был «земледельцем», а другой «пастырем овец». Каждый из них принёс в жертву дар, но Бог призрел на Авеля и принял его жертву очевидно по причине состояния их сердец. Быт. 4, 2-5. 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Енох жил в постоянном общении с Богом. «И ходил Енох пред Богом; и не стало его, потому что Бог взял его» Быт. 5, 24. Древнееврейское слово «ходил» подразумевает тесный контакт между Богом и Енохом. Енох не только служил (поклонялся) Богу в определённое время, но он жил в постоянном контакте с Творц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есколько поколений спустя мы встречаем Ноя служащим Богу. Снова Бог проявил инициативу и призвал Ноя быть глашатаем воли Его перед людьми. Ной в своём служении Богу был послушен и построил ковчег, который спас ему и его семье жизнь. А после потопа Ной строит жертвенник Господу и служит (поклоняется) Ему принося жертвы, которые были приятны Богу.  Быт.8,20. Этот эпизод является началом новых взаимоотношений между Богом, с одной стороны и людьми и всякою душею живою, с другой стороны, которые были скреплены печатью знамения завета – радугою в облаке. Быт. 9, 9-1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период Патриархов в действии были личные и семейные алтари. Атмосфера служения распространялась на всю жизнь и работу. Именно в этот период в поклонении появляется элемент святости и величия Божьего. Ветхий Завет начинается с единоличной идеи Бога сотворить человека «...по образу Нашему, по подобию Нашему...» С самого начала Бог имел притязания на человека и проявлял инициативу ища общения с человеком. Со стороны человека следовало в качестве ответа служение, включавшее в себя устроение алтаря с последующим освящением его и принесением жертв. Подобные жертвенники устраивались с определённой посвященностью Яхве в определенных местах. Бог явился Аврааму и повелел ему выйти из земли, в которой он жил, и идти в землю обетованную, при этом Бог обещал благословить его и всё его потомство, сделав его великим патриархом. Авраам ответил верой и послушанием. Он построил алтарь и служил Богу, принеся Ему жертвоприношения. Быт. 12,7.  Позднее Авраам служил Богу в своём послушании и готовности принести в жертву своего единственного сына Исаака. Быт.22: 9-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 3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саак научился у своего отца служению Богу. Он построил алтарь и назвал его в честь Господа. Иаков в своем служении превзошёл своих предшественников. Достаточно вспомнить его сон с «ангельской лестницей». Наутро после этого видения он заявил: «...истинно Господь присутствует на месте сем....это не иное что, как дом Божий , это врата небесные.» Дальше он установил камень для алтаря и назвал это место «Вефиль» - Дом Бож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этому до тех пор пока был дан ритуальный закон в книге Левит, Ветхий Завет подчеркивал необходимость слу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клонение Израиля состояло в праздновании и провозглашении Завета установленного Богом. Бог явил Себя Израилю, как Бог Завета. Завет был дан Моисею на горе Синай и состоял из 10 заповедей. Исх. 20, 1-18. В самом начале этого Завета говорится о служении Богу. Некоторые формы общественного служения (поклонения) наблюдались во время хождения в пустыне под руководством Моисея. Далее Бог повелевает Моисею сделать скинию для  служения и ковчег, в котором должны были храниться Заповеди на скрижалях. С появлением скинии и ковчега общественное служение(поклонение) было учреждено, как официальное. Были даны четкие и детальные повеления (инструкции) относительно проведения служения первым священникам Аарону и его сыновьям. Народу необходимо было приносить жертвоприношения Богу постоянно , что являлось частью акта поклон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период судей Иегова не был забыт всем народом Израильским и служение Ему продолжалось во многих святынях, таких как Гилгал, что находился в земле Ханаан. Кстати там был помазан в цари первый царь Израильского народа – Саул, там же происходили и другие важные события истории Израильского народа. Кроме того в Библии мы находим и другие места и города, где находились алтари для жертвопринош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о времена храма и культов служение продолжалось более предметно и привязано к определенному месту. В исторических книгах Библии несколько раз царь народа Израильского показан в качестве лидера служения поскольку он помазывался в цари по волеизявлению Яхве. Давид был первым, кто установил алтарь для Яхве в Иерусалиме 2 Цар. 24,25 и начал вынашивать планы по строительству храма Бог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храме Соломона в Иерусалиме Ветхозаветнее служение(поклонение) достигло своей кульминации. Храм являлся самым великолепным святым местом Израиля определенный для поклонения Богу. Он был воздвигнут в Иерусалиме, месте где Бог уже являлся до этого, поэтому храм стал центральной святыней Израиля. Известно, что царь Давид хотел построить храм Богу и даже начал производить приготовления к этому, но у Бога были другие планы и Он поведал Давиду, что этим займётся его сын Саломон.  Давид дал серьёзное наставление сыну своему Соломону в отношении верности Богу в построении храма для Не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оломон исполнил в точности порученное ему дело и храм был воздвигнут и освящен и ковчег завета был принесён в храм. Соломоном была совершена молитва освящения храма. И тогда Бог явил Себя Самого в Своём величии и храм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 4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олнился Его присутствием. Когда весь народ увидел славу Господню, то пал на лицо своё и поклонился Богу и воздал Ему славу и благодарность. Саломон и народ принесли жертвы Богу, а священники и левиты совершили прославление пением и музыкальными инструментами и встал весь народ Израильск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 появлением величественного храма появились определённые предпосылки для развития культов. Широко это стало развиваться вокруг праздников отмечавшихся тогда в стране: например дней опресноков, пасхи и других. Храм в Иерусалиме был центральным местом для поклонения всех живущих в земле той. Люди приходили в храм для прославления Бога и радости друг с другом. Они приносили свою десятину и жертвоприношения к алтарю. Составными частями их служения (поклонения) были: музыка, сольное пение, гимны, восклицания, шествия, игра на музыкальных инструментах, проповедь в элеметарных формах, священные речитативы истории Израиля и их патриархов, героев, святых, упоминание ратных подвигов, молитвы, воздыхания, обеты, произнесение вероисповеданий, священных трапез, омовений и т.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Израильском богослужении было также и молчание. Об этом упоминает пророк Аввакум 2,20  «...Господь – во святом храме Своём: да молчит вся земля пред лицем Его!» Вырабатывание ритуалов и церемоний с праздничными днями и жертвоприношениями напоминало людям о их греховности и одновременно о Божией милости и любви. Книга Левит полностью посвященна жертвосвященническому служению. Жертвенность понималась как необходимое условие эффективного поклонения Бо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Пророческие и поэтические периоды</w:t>
      </w:r>
    </w:p>
    <w:p>
      <w:pPr>
        <w:pStyle w:val="Normal"/>
        <w:rPr/>
      </w:pPr>
      <w:r>
        <w:rPr>
          <w:lang w:val="ru-RU"/>
        </w:rPr>
        <w:t xml:space="preserve"> – </w:t>
      </w:r>
      <w:r>
        <w:rPr>
          <w:lang w:val="ru-RU"/>
        </w:rPr>
        <w:t xml:space="preserve">периоды персональной и этической религиозности. Здесь мы находим следующие коррективы служения у Израиля сделанные пророками того времени, которые предостерегали от пустого ритуализма и смешанных мотиваций людей в их служен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В книге пророка  Амоса  5,21-26 описывается отрицательная реакция Бога на     богослужебную практику с праздничными жертвоприношениями Израильтян.                                Пророк Осия восклицает: «...Я милости хочу, а не жертвы...» Ос. 6,6. Пророк  Михей идёт дальше и выражает следующее: « С чем предстать мне пред Господом, преклониться пред Богом Небесным? Предстать ли пред Ним со всесожжениями, с тельцами однолетними? Но можно ли угодить Господу тысячами овнов или неисчетными потоками елея? Разве дам Ему первенца моего за преступление моё и плод чрева моего – за грех души моей?» И дальше пророк резюмирует и делает воззвание: « О, человек! Сказано тебе, что добро, и чего требует от тебя Господь: действовать справедливо, любить дела милосердия и смиренномудренно ходить пред Богом твоим.» Мих. 6, 6-8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онечно это не означало, что пророки отрицали формы и содержание культов как таковых. Они не призывали к отмене ритуалов, но только к серьёзному исполнению этих ритуалов. Несколько пророков призывали к генеральному реформированию богослужения. Например Иеремия настаивал на личностном или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 5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сональном элементе в служении (поклонении). Иегова Бог личный и поэтому Он желал, чтобы Его люди поклонялись Ему серьёзно. «...два зла сделал народ Мой: Меня, источник воды живой, оставили, и высекли себе водоёмы разбитые, которые не могут держать воды». Иер. 2, 13. Ещё много подобным высказываний мы находим у пророков  Иезекииля, Исаии и Малах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Книга Псалмов преизобилует содержанием личного поклонения Богу. Элемент личного не обязательно означает индивидуальный или частный, многие псалмы были написаны для применения в обычных богослужениях. Псалтырь – это одна из самых употребляемых книг в Ветхозаветние времена. Многие псалмы использовались пилигримами на пути к храму, где они поклонялись Богу: «Возвожу очи мои к горам, откуда придёт помощь моя. Помощь моя от Господа, сотворившего небо и землю». Пс.120, 1-2. «Возрадовался я, когда сказали мне: Пойдём в дом Господень». Пс.121,1. Другого вида псалмы подтверждали зависимость от Бога: «Если Господь не созиждет дома, наспрасно трудятся строящие его» Пс. 126,1. Другие придают уверенность Божьего благословения тех, кто поклоняется Ему: «Блажен всякий боящийся Господа, ходящий путями Его!» Пс. 127,1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амуель Терриен в своих трудах пишет, что Псалмы составляют ядро персональных молитв и общественного служения всех форм Иудейско-ортодоксальных, Консервативных, Реформированных и всех остальных церквей христианства, Греческих, Католических и Протестантских.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Поистине они являлись «литургической пищей» Иисуса и давали поддержку для Павла и Силы в темнице (Деян. 16,25). Христиане в катакомбах, проповедники Реформации – Ян Гус, Мартин Лютер, Джон Кальвин – Гугеноты , Пуритане Семнадцатого столетия и современные христиане, все отводили центральное место псалмам в служении. Терриен раскрывает секрет пяти аспектов жизнеспособности Псалмов: 1) смысл служения который вдохновляет своих  поэтов; 2) храбрость и искренность поэтов в молитвах; 3) их богословская уверенность в отношении божественной окончательной победы; 4) их смысл исторической и социальной ответственности; 5) их элегантно литературная и эстетическая форма.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Normal"/>
        <w:rPr/>
      </w:pPr>
      <w:r>
        <w:rPr>
          <w:lang w:val="ru-RU"/>
        </w:rPr>
        <w:t>Подводя итог этого раздела можно сказать, что поэзия Псалмов является носителем духовных интуиций и преданности относящейся ко всей истории богослу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Богослужение в Новом Зав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огласно истории Нового Завета христианское служение своими корнями уходит в Иудейскую практику. Ранние христиане прежде всего были иудеями, которые добросовестно совершали служение(поклонение) в храме или в их синагогах. Иисус Сам следовал практике служения Своего народа. Первые христиане до некоторой степени следовали Иудейской манере служения, так как они были этому научены в храме и в синагогах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 6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т самого начала христианское богослужение было наполнено библейскими идеями и образами. Ранние христиане постоянно использовали Иудейскую литургическую форму без понятия несоответствия. В самом начале христианское богослужение было обычным христианским наследством – практика, учение и символизм храма и синагоги совместно с особой практикой и учением Иисуса. Поэтому можно сказать, что какого-то радикального различия между ВЗ и НЗ богослужением не наблюдалось. Существуют три сливающихся типа богослужения в Новом Завете: служение в храме, служение в синагоге и христианское служение в домах и других местах где христиане встречались особыми групп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Храм являлся традиционным местом служения (поклонения).</w:t>
      </w:r>
    </w:p>
    <w:p>
      <w:pPr>
        <w:pStyle w:val="Normal"/>
        <w:rPr>
          <w:lang w:val="ru-RU"/>
        </w:rPr>
      </w:pPr>
      <w:r>
        <w:rPr>
          <w:lang w:val="ru-RU"/>
        </w:rPr>
        <w:t>В Новом Завете мы находим немало событий происходивших в храме. Примеров большое количество: Захария в получил видение в храме, Младенец Иисус был принесён Марией и Иосифом в храм, Двенадцатилетний Иисус был найден в храме, далее Иисус очищал храм от продавцов и менавщиков, один из дней Своих страданий Иисус провёл в храме, ученики Христа учили и благовествовали в храме и т.д. И тут нужно отметить, что Иисус однажды сказал, что придёт время и христианам не нужно будет идти в храм Иерусалимский. Чтобы служить и поклоняться Богу (об этом ещё будем сказано ниже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Синагога место переходного служения.</w:t>
      </w:r>
    </w:p>
    <w:p>
      <w:pPr>
        <w:pStyle w:val="Normal"/>
        <w:rPr>
          <w:lang w:val="ru-RU"/>
        </w:rPr>
      </w:pPr>
      <w:r>
        <w:rPr>
          <w:lang w:val="ru-RU"/>
        </w:rPr>
        <w:t>Падение Иерусалима и разрушение храма Соломона, долгий период в изгнании в далеке от центрального места  служения(поклонения), умаление пророческого служения, усиливающийся акцент на Священное Писание послужили толчком к возникновению нового способа служения. Новым центром служения становится синагога. В Ветхом Завете мы не находим умоминаний о синагогах, вероятно синагоги начали свое существование в третьем столетье до Р.Х.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сле разрушения храма с его великолепной архитектурой и сложным символизмом никакого влияния на формирование христианского богослужения с этой стороны не происходило. На место храма пришла синагога со своим простым зданием и упрощенным служением и оказала сильное влияние на христианское служение. Синагоги использовались как места для обучения и позднее они стали местами для собраний христиан в првую очередь Иудеев. Греческое слово «синагога» означает «место для собрания». Синагоги были в Иерусалиме (много) и в других городах Палестины: Назарете, Капернауме а также и в малых селениях. Богослужение в синагоге было менее формальным, основные элементы служения в синагоге: 1) чтение Писаний и их истолковывание; 2) произнесение символа веры; 3) использование псалмов,  Декалога, произнесение благодати и Аминь; 4) молитв; 5) молитвы освящения «Свят, свят, свят».</w:t>
      </w:r>
      <w:r>
        <w:rPr>
          <w:rStyle w:val="FootnoteCharacters"/>
          <w:rStyle w:val="FootnoteAnchor"/>
          <w:lang w:val="ru-RU"/>
        </w:rPr>
        <w:footnoteReference w:id="6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 7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Новозаветние особ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 Христиане использовали письменные труды своих лидеров, такие как послания Павла и описания деяний и жизни Иисуса и конечно устные пересказы того, что живые свидетели расказывали о них. Эти письменные труды вскоре берут верх над Законом и Проро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. Хотя псалмы и использовались очень активно, всё же новые гимны составленные христианами добавлялись к репертуару служений, подобные мы находим в посланиях  Павла. Классический пример такому раннему гимну есть  исповедание веры, где говорится об уничижении Христа. Фил. 2, 5-11. Павел вдохновлял христиан обращаться друг ко другу «...псалмами и славословиями и песнопениями духовными, поя и воспевая в сердцах ваших Господу» Еф. 5,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 Крещение и вечеря Господня стали отличительными особенностями служения. К сему пожалуй можно добавить вечерю любви, когда христиане собираясь преломляли хлеб вмес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 Служение стало празднованием манифестации Божией в Иисусе Христе. Сердца собирающихся наполнялись особой радостью о Воскресшем и вновь Грядущем Христе, поэтому главный акцент был на невидимом присутствии Воскресшего в богослужении. Павел формулирует это так: «Господь есть Дух; а где Дух Господень, там свобода.» 2  Кор. 3,1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5. Христианское воскресное богослужение не есть продолжение Иудейской традиции соблюдения Субботы. День в который христиане стали собираться имеет отношение к первому дню недели, в который воскрес Иисус Христос. Поэтому христиане проводят богослужения по воскресен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Элементы Новозаветнего богослу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Хотя и нет определённого порядка проведения богослужения в Новом Завете, но есть определённые намёки на своего рода порядок и планирование. В своих предостережениях Ап.Павел многому учит и подводит итог говоря: «Только всё должно быть благопристойно и  чинно» 1 Кор. 14, 40. В богослужениях Новозаветнего периода мы не находим определённого порядка проведения таковых, но следующие элементы служения имеют место в Новом Зав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 Музыка занимала центральное место в христианском прославлении. Пелись псалмы, гимны и духовные песни. Звучали прекрасные мелодии в сердцах христиан во славу Господа. (Еф. 5,18-21; Кол. 3,16; 1 Кор. 14,15). Великие гимны Нового Завета находятся в Откровении : 5, 9.12-13; 12,10-12; 19,1-2.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>-  8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Чтение Писаний определённо являлось элементом христианского служения. Будучи в синагоге Иисус встал и читал Священные Писания Лк. 4, 16. Послания Ап.Павла направленные в церкви, читались на служениях. Без сомнения можно сказать, что подобные послания были регулярными инструкциями для повторения во время служ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 Есть немало определённых подтверждений, что на служениях совершались молитвы. Самой первой наверняка была молитва Господня «Отче наш». В Деян. Ап. 2,42 есть подтверждение, что наряду с учением, преломлением хлеба и общением – совершались молитвы: просительные, благодарственные, заступнические и другие. Одна из древних литургических молитв – Арамейская молитва Маранафа «...гряди, Господи Иисусе!» Откр. 22,2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 Произносимое людьми «аминь» на служениях есть в Новом Завете. «Аминь» произносимое общиной подтверждало то, что говорил лидер. 1 Кор. 14,1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5. Экспозиционная проповедь на основе текста из Священных Писаний похоже была важной частью христианского служения. В качестве примера проповедь Петра в день Пятидесятницы. Деян. 2, 40. Павел увещевал Тимофея проповедывать Слово. 2 Тим. 4,1-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6. Увещевание было неотемленой частью служения. Автор Послания к Евреям считал важным для христиан обоюдное наставление. Евр. 3,1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7. Было также обычием у христиан делать добровольные пожертвования  во время служений. Павел увещевал христиан в Коринфе поделиться своими материальными средствами с их собратьями в Филиппах. (1 Кор. 16.2; 2 Кор. 9,6-7, 10-13;) Иисус приводил пример с вдовой пожертвовавшей всё свое пропит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8. Новозаветнее служение наполненно прославлением. Павел иногда посреди своих посланий вставлял подобные прославления Бога. Например: «Благословен Бог и Отец Господа нашего Иисуса Христа, благословивший нас во Христе всяким духовным благословением в небесах» Еф. 1,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9. Практикой христианских служений было совершение покаяния и признание своих грехов в присутствии свидетелей. 1 Тим. 6,12. Ап. Иаков призывал признаваться в своих проступках друг перед другом. Иак. 5, 1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0. На христианском служении совершались крещение и вечеря Господня.  Иисус заповедал своим ученикам практиковать обряд крещения и вечери Господней. Крещение совершалось сразу же после уверования кем-либо во Христа Иисуса и принятия Его своим Господом. (Мф. 28, 18-20; Деян. 2, 38-41; Гал. 3, 27.) Вечеря Господя имела очень важное значение в раннехристианском служен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 9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и Иисус, ни Павел не дали какого-то определённого порядка служения. Но несмотря на это они оба подразумевали логический порядок общественного служения. Может быть модель молитвы включает в себя логическую последовательность настроения служения. Еще раз напомним, что Павел ратовал за благопристойное и чинное богослужение. 1 Кор. 14,4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</w:t>
      </w:r>
      <w:r>
        <w:rPr>
          <w:b/>
          <w:lang w:val="ru-RU"/>
        </w:rPr>
        <w:t>Служение в духе и истин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дной из характерных черт современного служения (поклонения) можно и нужно назвать служение (поклонение) в духе и истине. В действительности это установление самого Господа Иисуса Христа, которое Он произносит в беседе с Самарянкой у колодца Иаковлева близь Самарийского города Сихар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Поклонение в духе.</w:t>
      </w:r>
    </w:p>
    <w:p>
      <w:pPr>
        <w:pStyle w:val="Normal"/>
        <w:rPr>
          <w:lang w:val="ru-RU"/>
        </w:rPr>
      </w:pPr>
      <w:r>
        <w:rPr>
          <w:lang w:val="ru-RU"/>
        </w:rPr>
        <w:t>Подобного рода поклонение означает, что оно не совершается каким-нибудь физическим образом. В духовном поклонении не может быть физических элементов или действий, за исключением Крещения и Вечери Господней, которые установлены Иисусом Христом. Помимо этих установлений в поклонении нет физических элементов, разве лишь благоговейное преклонение перед Господом. Так как поклонение совершается духовным, а не физическим образом, очевидно, что не возможно поклоняться в танце или каком-то другом движении тела, будь то рукоплескание или ещё что-либо подобно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своей книге «Богослужение: библейское и современое» Питер Мастерс пишет, что «духовное» поклонение не достигается путём воспроизведения мелодии или игрой на музыкальном инструменте, инструменты и музыка являются помощниками в пении осмысленного славословия. Орган или фортепьяно служат нам помощью во время пения и музыка не делает слова более угодными Богу в духовном отношении. На основании Библии не возможно поклоняться Богу словами и музыкой. Музыка помогает сосредоточиться в своём мышлении, однако невозможно поклоняться Богу посредством музыки. Духовное поклонение совершается через веру.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Поклонение в ист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ексте вышеупомянутом Иисус Христос подчеркнул, что поклонение Богу должно совершаться в «истине». Это означает, что поклонение может совершаться имеющими истинно чистое , искреннее, честное и любящее сердце. Господь Сам говорит, что Отец ищет Себе истинных поклонников, знающих чему они поклоняются и делающих это разумно. Ин. 4, 22-24. Поклонение Богу в истине должно проповедываться на наших богослужениях и должно затрагивать ум и быть доходчивым и понятным. Это означает также, что поклонение небходим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-  10 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вершать в соответствии с </w:t>
      </w:r>
      <w:r>
        <w:rPr>
          <w:i/>
          <w:lang w:val="ru-RU"/>
        </w:rPr>
        <w:t>истиной</w:t>
      </w:r>
      <w:r>
        <w:rPr>
          <w:lang w:val="ru-RU"/>
        </w:rPr>
        <w:t xml:space="preserve">, то есть так как это предписывает Слово Бож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Из Нового Завета следует, что поклонение Богу должно происходить в течение всей нашей жизни. Именно на этот аспект духовной жизни Христос обратил внимание в беседе с Самарянкой: Его приход в этот мир служит изменению поклонения, которое больше не привязано ни к месту. Ни к какому-то событию. Удивительная тенденция наблюдается сегодна – уклонение в сторону ветхозаветной модели поклонения, привязанной к месту и событию, тогда как Иисус Христос дал новое установлен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Конечно мы понимаем, что кульминация поклонения происходит в коллективном собрании верующих, но это не начало и не конец, ни тем более продолжение этого процесса. Вся наша духовная жизнь на протяжении дней, недель, месяцев и годов должна быть постоянным поклонение «в духе и истине» Богу. Совместное поклонение общины верующих, происходящее в течение недели, выражается в: индивидуальном поклонении, благодарении, молитвах и в правильном отношении к жизни. Из таких людей с помощью Духа Святого получается серьёзное коллективное поклонение. С другой стороны подобное поклонение не служит на пользу если члены общины не живут жизнью истинного поклонения в течение своей повседневно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Библейский образ Новозаветнего служения.</w:t>
      </w:r>
    </w:p>
    <w:p>
      <w:pPr>
        <w:pStyle w:val="Normal"/>
        <w:rPr/>
      </w:pPr>
      <w:r>
        <w:rPr>
          <w:lang w:val="ru-RU"/>
        </w:rPr>
        <w:t>Чтобы найти истинно Библейский образ Новозаветнего служения нам нужно обратиться к 1 Посланию Коринфянам 14,26. «Итак, что же братия? Когда вы сходитесь, и у каждого из вас есть псалом, есть поучение, есть язык, есть откровение, есть истолкование,- все сие да будет к назиданию». Этот текст Библии является ключевым для определения каким должно быть богослужение в наших евангельских церквях. В последнее время мы часто говорим о формах служения, поскольку это очень актуально. Думаю, что не ошибусь если скажу, что ни о какой стихийности или неформальности в данном тексте речь не идёт. Речь здесь идет о назидании и благопристойности в богослужебной практике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cient Israel: Its Life and Institutions (London: McGraw-Hill Book Co., Inc., 1961), pp. 271 ff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salms and Their Meaning for Today (New York: Bobbs-Merrill Co., Inc., 1952), p.vi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bid., pp. xi-xiv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preter’s Dictionary of the Bible, op. cit., IV, 88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.O.E. Oesterley, The Jewish Background of the Christian Liturgy (Oxford: Clarendon Press, 1925), chap. 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итер Мастерс, Богослужение: Библейское и современное (Минск: Метрополитен Табернакл 2001), сс. 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22:00Z</dcterms:created>
  <dc:creator>Alexander Kozynko</dc:creator>
  <dc:description/>
  <dc:language>en-US</dc:language>
  <cp:lastModifiedBy>Alexander Kozynko</cp:lastModifiedBy>
  <dcterms:modified xsi:type="dcterms:W3CDTF">2003-08-26T16:29:00Z</dcterms:modified>
  <cp:revision>48</cp:revision>
  <dc:subject/>
  <dc:title>Библейское понимание богослужения(поклонения) </dc:title>
</cp:coreProperties>
</file>